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成績佳 馬術社獲冠 競技啦啦隊第四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專盃馬術障礙錦標賽 馬術社獲冠軍／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的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全國大專盃馬術錦標賽」馬術社賽果豐碩，管科二陳玟瑜及國企二許君維分別榮獲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級冠、季軍，財金二張雲騰獲</w:t>
      </w:r>
      <w:r>
        <w:rPr>
          <w:rFonts w:ascii="DFKai-SB" w:hAnsi="DFKai-SB"/>
          <w:color w:val="000000"/>
          <w:sz w:val="28"/>
        </w:rPr>
        <w:t>60-70CM</w:t>
      </w:r>
      <w:r>
        <w:rPr>
          <w:rFonts w:ascii="DFKai-SB" w:hAnsi="DFKai-SB"/>
          <w:color w:val="000000"/>
          <w:sz w:val="28"/>
        </w:rPr>
        <w:t>組優勝。馬術社社長財金二張雲騰笑著說：「去年觀賞賽事時，看到馬場上跨越障礙是件很帥氣的事，而且騎馬是很好的瘦身運動，希望有更多人參與。」摘下冠軍的許君維回憶，「當初想要參加馬術社是因曾在國外夏令營時體驗過騎馬遊行，便念念不忘，進入本校後也如願加入馬術社。」許君維的參賽秘訣則是把比賽當作是參與「闖關遊戲」，以輕鬆心情面對。張雲騰分享，騎馬運動不僅要肯努力花時間，也要與馬兒們培養感情，培養自身韻律感不成為馬的負擔。（文／周雨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技啦啦隊搶下第四名／競技啦啦隊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參與全國大專院校啦啦隊錦標賽，獲得一般組第四名，創下歷年來的最佳成績。這次的風格有別以往，以泰國風表演，搭配黃紅亮麗裝扮、隊員的活力熱情喊話，以及特別的拋接技巧，精彩呈現演出，隊長數學四戴正翔表示：「這次表演方向是對的，大家都很努力，並會繼續加油，期許未來會有更好表現。」（文／曹雅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術社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參加「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大專盃馬術障礙錦標賽」。（圖／馬術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成績佳 馬術社獲冠 競技啦啦隊第四名  </dc:title>
</cp:coreProperties>
</file>