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冊主題平淡出爐 不平凡的歲月 淡忘不了的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情依依的畢業季即將到來，畢籌會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一）起在海報街舉行「伊顏憶語」的祝福活動，以拍立得的方式紀念在校生活的最後一刻。畢籌會會長管科四李恬瑜表示，希望藉由這次活動可以讓畢業生，拍下伊的容顏，留下回憶話語。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級畢業紀念冊主題比賽結果已出爐，以中文四林端偉的「平淡」雀屏中選：「不平凡的歲月、淡忘不了的回憶」，希望能藉由此主題，讓這次的畢業季能帶給畢業生們最美好並且難忘的回憶。（文／陳怡如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離情依依的畢業季即將到來，畢籌會將於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（週一）起在海報街舉行「伊顏憶語」的祝福活動，以拍立得的方式紀念在校生活的最後一刻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冊主題平淡出爐 不平凡的歲月 淡忘不了的回憶  </dc:title>
</cp:coreProperties>
</file>