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生盃桌球賽資創四奪冠  觀光系</w:t>
      </w:r>
      <w:r>
        <w:rPr>
          <w:rFonts w:ascii="DFKai-SB" w:hAnsi="DFKai-SB"/>
          <w:b/>
          <w:color w:val="000000"/>
          <w:sz w:val="32"/>
        </w:rPr>
        <w:t>HighTable high</w:t>
      </w:r>
      <w:r>
        <w:rPr>
          <w:rFonts w:ascii="DFKai-SB" w:hAnsi="DFKai-SB"/>
          <w:b/>
          <w:color w:val="000000"/>
          <w:sz w:val="32"/>
        </w:rPr>
        <w:t xml:space="preserve">翻蘭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蘭陽校園主任室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蘭陽校園多功能教室舉辦「蘭陽校園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二學期師生盃桌球賽」，藉此增進校園活力與提升運動風氣，並促進師生之間互動關係。首先團體組率先開戰，最後由資創四獲勝，打敗其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。個人賽則經過預賽、決賽激戰，男子組由資創一的陳紀任，打敗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選手奪冠，而資創一邱伊辰則從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選手中脫穎而出拿下女子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體育業務講師陳凱智表示，這次比賽最精采的莫過於男子個人冠亞軍賽，兩位參賽者從小接觸桌球，尤其是陳紀任進大學前還曾經擔任過校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由國際觀光系學會主辦「</w:t>
      </w:r>
      <w:r>
        <w:rPr>
          <w:rFonts w:ascii="DFKai-SB" w:hAnsi="DFKai-SB"/>
          <w:color w:val="000000"/>
          <w:sz w:val="28"/>
        </w:rPr>
        <w:t>model night, fashion time</w:t>
      </w:r>
      <w:r>
        <w:rPr>
          <w:rFonts w:ascii="DFKai-SB" w:hAnsi="DFKai-SB"/>
          <w:color w:val="000000"/>
          <w:sz w:val="28"/>
        </w:rPr>
        <w:t>」的</w:t>
      </w:r>
      <w:r>
        <w:rPr>
          <w:rFonts w:ascii="DFKai-SB" w:hAnsi="DFKai-SB"/>
          <w:color w:val="000000"/>
          <w:sz w:val="28"/>
        </w:rPr>
        <w:t xml:space="preserve">High Table </w:t>
      </w:r>
      <w:r>
        <w:rPr>
          <w:rFonts w:ascii="DFKai-SB" w:hAnsi="DFKai-SB"/>
          <w:color w:val="000000"/>
          <w:sz w:val="28"/>
        </w:rPr>
        <w:t>餐會在蘭陽校園學生餐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隆重登場，共計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人參與這場時尚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發想自美國電視節目，與會同學穿著華麗的晚宴服，走上鋪著紅地毯伸展臺。活動開場介紹師長，所有男老師走上伸展臺騷首弄姿，令全場女同學尖叫不已，也安排香檳塔活動同樂。觀光系系主任葉劍木表示，感謝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級系學會把</w:t>
      </w:r>
      <w:r>
        <w:rPr>
          <w:rFonts w:ascii="DFKai-SB" w:hAnsi="DFKai-SB"/>
          <w:color w:val="000000"/>
          <w:sz w:val="28"/>
        </w:rPr>
        <w:t>high table</w:t>
      </w:r>
      <w:r>
        <w:rPr>
          <w:rFonts w:ascii="DFKai-SB" w:hAnsi="DFKai-SB"/>
          <w:color w:val="000000"/>
          <w:sz w:val="28"/>
        </w:rPr>
        <w:t>變成傳統，並勉勵一年級的同學明年要辦得更好！活動執行長觀光二王苡璇表示，在場地限制下仍想呈現心中構想的那份堅持是本活動最困難之處，希望大家喜歡這次的創新。活動最後抽獎活動幾乎人人有獎，最大獎陶板屋餐券由觀光一黃崗洋獲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盃桌球賽資創四奪冠  觀光系HighTable high翻蘭陽  </dc:title>
</cp:coreProperties>
</file>