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週再現 水庫模型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水環系創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「水環週」上週在工館大樓中庭展出，開幕活動結合工學院大禹獎頒獎典禮，吸引許多同學參與。工學院院長何啟東頒獎致詞：「藉此活動同時表揚本院成績優異學生，希望激勵同學向上邁進！」得獎人之一水環三賴佳薇說：「感謝大禹獎的肯定，未來持續努力拚學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系主任張麗秋表示：「本系創系已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舉辦睽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的水環週，期許水環系更精進，再前往下一個里程碑。」除展出水環系的汙水濾清、空氣檢測、綠建材等研究成果，更展出石門水庫環境模型。水環三徐壽柏：「一般人普遍對水環系較為陌生，希望透過本系代表作品更認識我們。」企管進學二陳昌彥說：「從小就住在石門水庫供水區，是第一次看到石門水庫模型，讓我開了眼界。」（文／蔡晉宇，攝影／朱蔚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慶祝水環系創系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週年，「水環週」上週在工館大樓中庭展出，開幕活動結合工學院大禹獎頒獎典禮，吸引許多同學參與。（攝影／朱蔚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週再現 水庫模型吸睛  </dc:title>
</cp:coreProperties>
</file>