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校研討法語教學文本運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法文系與政治大學及文化大學兩校法文系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在覺生國際會議廳共同舉辦「當代法語教學中的文本運用－多元文類與論述的應用：文化、語言、文學、媒體」國際研討會，並由法國在臺協會協辦，探討在多樣的學習媒介下，如何推動學子們在臺灣學習法語之成效，約近百人與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致詞表示，希望透過交流進而分享法語教學成果。外語學院院長吳錫德感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法文系共同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跨校研討會。法國在臺協會學術合作暨文化處處長金默言致詞說：「十分樂見近年來臺灣學生們對法語學習的熱情，本會今年提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項獎學金供學生們赴法學習。」他也感謝吳錫德擔任臺灣法語譯者協會理事長期間，推動法國出版業翻譯臺版書籍，讓當地人民接觸臺灣文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次，先由法國小說家</w:t>
      </w:r>
      <w:r>
        <w:rPr>
          <w:rFonts w:ascii="DFKai-SB" w:hAnsi="DFKai-SB"/>
          <w:color w:val="000000"/>
          <w:sz w:val="28"/>
        </w:rPr>
        <w:t>Morgan Sportès</w:t>
      </w:r>
      <w:r>
        <w:rPr>
          <w:rFonts w:ascii="DFKai-SB" w:hAnsi="DFKai-SB"/>
          <w:color w:val="000000"/>
          <w:sz w:val="28"/>
        </w:rPr>
        <w:t>根據自己改編一則兇殺案所撰小說《</w:t>
      </w:r>
      <w:r>
        <w:rPr>
          <w:rFonts w:ascii="DFKai-SB" w:hAnsi="DFKai-SB"/>
          <w:color w:val="000000"/>
          <w:sz w:val="28"/>
        </w:rPr>
        <w:t>Tout, tout de suite</w:t>
      </w:r>
      <w:r>
        <w:rPr>
          <w:rFonts w:ascii="DFKai-SB" w:hAnsi="DFKai-SB"/>
          <w:color w:val="000000"/>
          <w:sz w:val="28"/>
        </w:rPr>
        <w:t>》，剖析法國社會。繼而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教授主講，從探討法國文化與文學到語言學口語的重要性，顯示在多元文類下的運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校研討法語教學文本運用  </dc:title>
</cp:coreProperties>
</file>