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境外生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>淡江】</w:t>
      </w:r>
      <w:r>
        <w:rPr>
          <w:rFonts w:ascii="DFKai-SB" w:hAnsi="DFKai-SB"/>
          <w:b/>
          <w:color w:val="000000"/>
          <w:sz w:val="32"/>
        </w:rPr>
        <w:t>102-2</w:t>
      </w:r>
      <w:r>
        <w:rPr>
          <w:rFonts w:ascii="DFKai-SB" w:hAnsi="DFKai-SB"/>
          <w:b/>
          <w:color w:val="000000"/>
          <w:sz w:val="32"/>
        </w:rPr>
        <w:t>陸生最多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系所 簡體字答題嘛也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學部陸生學位生人數高達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位，境輔組組長陳珮芬表示，「根據數據表示，本校陸生人數高居全國排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。」陸生分布的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系所分別為：財金系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、英文系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、資工系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、經濟系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、日文系、大傳系皆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、資創系通訊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、國企系、企管系、資圖系均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生人數最多的財金系，平均每班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陸生，財金系系主任李命志表示，本系陸生普遍成績都名列前茅，相信對提升本地學生的學習態度多有助益。藉由導生會談，以了解陸生需求，他表示「每學期會親自與陸生訪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以上，確保他們在各方面適應良好。」李命志也提及，由於政策限制，學校未能提供給陸生獎學金、工讀金經費資源，因此希望逐步開放此類福利給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觀察，陸生選擇財金系原因，是以個人興趣居多，而選擇淡江是認為本校商管系所也在大專院校名列前茅。陸生財金二洪沁雯開心地說：「本身就很喜歡臺灣，加上對財金很有興趣，後來果真錄取了第一志願的系所。」財金二的陸生李懋未來就業想走金融銀行領域，因此選擇財金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安排上，洪沁雯認為系上老師課程非常生動，讓她從趣味中學習財金知識。李懋則表示，課程內容與過去高中所學的連結性很高，沒有太大銜接上的問題，很快便能適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遍來說，陸生在語言上較無溝通問題，而對於繁體字與簡體字的學習上，李懋表示，學校老師為陸生開放用簡體字和英文作答書寫，而繁體字閱讀上也無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與同儕相處上，洪沁雯在系上、系外都結交到不少知心好友，李懋則說：「在學習上遇到困難時經常找助教和同學討論，也和同學有良好互動。」（文／陳騫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表／淡江時報製作；資料來源／境輔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@淡江】102-2陸生最多10系所 簡體字答題嘛也通  </dc:title>
</cp:coreProperties>
</file>