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校友服務暨資源發展處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美洲研究所傑出校友容繼業，現任高雄餐旅大學校長。容學長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臺灣觀光產業發展論壇表示，觀光產業被政府訂為六大新興產業之一，並推動千萬觀光大國，在人才培育上一定要「分層施策」，政府可成立半官方「觀光研究院」，整合產官學界，全面盤點臺灣一線、中間幹部、政策擬定的人才需求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校友服務暨資源發展處提供  </dc:title>
</cp:coreProperties>
</file>