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安防護 資訊處籲教職員重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資訊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防範惡意電子郵件社交工程及檔案加密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宣導，藉以提醒行政人員應留意電子郵件社交工程的防治及處變。另講習與臺北、蘭陽校園同步視訊，總計逾</w:t>
      </w:r>
      <w:r>
        <w:rPr>
          <w:rFonts w:ascii="DFKai-SB" w:hAnsi="DFKai-SB"/>
          <w:color w:val="000000"/>
          <w:sz w:val="28"/>
        </w:rPr>
        <w:t>47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分為電子社交工程與防護、檔案與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加密，及智慧手機防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單元。網路管理組四等技術師謝丞智表示，目前本校人員對惡意郵件開啟率低於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、網路惡意連結點擊率低於</w:t>
      </w:r>
      <w:r>
        <w:rPr>
          <w:rFonts w:ascii="DFKai-SB" w:hAnsi="DFKai-SB"/>
          <w:color w:val="000000"/>
          <w:sz w:val="28"/>
        </w:rPr>
        <w:t>6%</w:t>
      </w:r>
      <w:r>
        <w:rPr>
          <w:rFonts w:ascii="DFKai-SB" w:hAnsi="DFKai-SB"/>
          <w:color w:val="000000"/>
          <w:sz w:val="28"/>
        </w:rPr>
        <w:t>標準，期待課後資安測試能有更好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謝丞智說明，若遇系統管理者要求連結網頁的電子郵件，必須再三查證。另建議公務與私務使用不同電子信箱，並使用純文字格式讀取郵件，以避免受到非法存取、破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教學支援組技士劉育辰表示，美國網路安全軟體公司於上月底發現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存在重大漏洞，目前微軟已提供修正程式，僅須進行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即可維護網路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防護 資訊處籲教職員重視  </dc:title>
</cp:coreProperties>
</file>