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國畫展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、劉蕙萍淡水校園報導】文錙藝術中心策劃「北國風光畫展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展開為期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半月的展覽。文錙中心主任張炳煌提到，本次展出中國遼寧、東北地區及黑龍江地區的畫家作品，畫作的用色、布局、造景皆與臺灣畫家取材不盡相同，是一場少見且富涵北國特色的展覽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，另舉辦有開幕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檔展覽共有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件作品參展，內容多為山水、花鳥及人物描寫等創作，手法有寫生、工筆，更有難得一見的「指畫」，呈現北國大地特有的人文風情。詳情至文錙中心網站（網址：</w:t>
      </w:r>
      <w:r>
        <w:rPr>
          <w:rFonts w:ascii="DFKai-SB" w:hAnsi="DFKai-SB"/>
          <w:color w:val="000000"/>
          <w:sz w:val="28"/>
        </w:rPr>
        <w:t>http://www.finea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通核中心副教授干詠穎、李珮瑜，以及曾入圍美國葛萊美獎的馬里蘭大學終身教授</w:t>
      </w:r>
      <w:r>
        <w:rPr>
          <w:rFonts w:ascii="DFKai-SB" w:hAnsi="DFKai-SB"/>
          <w:color w:val="000000"/>
          <w:sz w:val="28"/>
        </w:rPr>
        <w:t>Mark Hill</w:t>
      </w:r>
      <w:r>
        <w:rPr>
          <w:rFonts w:ascii="DFKai-SB" w:hAnsi="DFKai-SB"/>
          <w:color w:val="000000"/>
          <w:sz w:val="28"/>
        </w:rPr>
        <w:t>、專擅中提琴的副教授</w:t>
      </w:r>
      <w:r>
        <w:rPr>
          <w:rFonts w:ascii="DFKai-SB" w:hAnsi="DFKai-SB"/>
          <w:color w:val="000000"/>
          <w:sz w:val="28"/>
        </w:rPr>
        <w:t>Katherine Murdock</w:t>
      </w:r>
      <w:r>
        <w:rPr>
          <w:rFonts w:ascii="DFKai-SB" w:hAnsi="DFKai-SB"/>
          <w:color w:val="000000"/>
          <w:sz w:val="28"/>
        </w:rPr>
        <w:t>與長榮交響樂團中提琴首席蕭雨沛，將在文錙音樂廳共同演出「聯合音樂會～詩、意 雙簧管，中提琴與鋼琴之夜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國畫展21日開幕  </dc:title>
</cp:coreProperties>
</file>