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學規定擬放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教務處召開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務會議」，與臺北、蘭陽校園同步視訊。教務會議決議通過事項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校務會議提請討論。本次會議中決議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放寬二一制度規定，修正為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」學期成績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不及格者應退學的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的補考日，修正為依行事曆訂定。教務處亦提出暑期開課要點，取消應屆畢業僑生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亦得開班」之規定。「通識教育課程施行細則」針對外國語文課程，新增規定「必須選修同一語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並不得跨選其他語言」。此外，商管學院新設「商管學院全球財務管理英語」、理學院「尖端材料科技」學士學位學程，將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開始招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學規定擬放寬  </dc:title>
</cp:coreProperties>
</file>