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4</w:t>
      </w:r>
      <w:r>
        <w:rPr>
          <w:rFonts w:ascii="DFKai-SB" w:hAnsi="DFKai-SB"/>
          <w:b/>
          <w:color w:val="000000"/>
          <w:sz w:val="32"/>
        </w:rPr>
        <w:t>歐盟週</w:t>
      </w:r>
      <w:r>
        <w:rPr>
          <w:rFonts w:ascii="DFKai-SB" w:hAnsi="DFKai-SB"/>
          <w:b/>
          <w:color w:val="000000"/>
          <w:sz w:val="32"/>
        </w:rPr>
        <w:t xml:space="preserve">Europe Da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、陳羿郿、王心妤淡水校園報導】由歐研所、歐盟中心等合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第六屆歐盟週</w:t>
      </w:r>
      <w:r>
        <w:rPr>
          <w:rFonts w:ascii="DFKai-SB" w:hAnsi="DFKai-SB"/>
          <w:color w:val="000000"/>
          <w:sz w:val="28"/>
        </w:rPr>
        <w:t>Europe Day</w:t>
      </w:r>
      <w:r>
        <w:rPr>
          <w:rFonts w:ascii="DFKai-SB" w:hAnsi="DFKai-SB"/>
          <w:color w:val="000000"/>
          <w:sz w:val="28"/>
        </w:rPr>
        <w:t>」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由「歐洲日慶祝音樂會」率先登場，國際事務副校長戴萬欽、歐洲經貿辦事處副處長婁薇琦等人與會出席。戴萬欽表示，本校是東亞國家唯一設有歐盟博班的大學，培養出多位傑出外交官及學者，他們的成就讓我們感到驕傲，未來會繼續提供歐盟研究資源，並與他校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盟中心主任郭秋慶提到，很開心看到學生語言能力進步，期許中心未來更契合舒曼宣言的喻意。音樂會邀請聲樂家劉玲淑、鋼琴演奏家陳謙光演奏《美歌妙音》、《鱒魚》等曲目，最後邀請與會者合唱歐盟盟歌《快樂頌》，現場氣氛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另頒發歐盟獎學金－舒曼宣言朗誦優勝獎，英語組第一名李怡潔、李旻姿，德語組第一名楊彥璞，法語組第一名蘇韋妘，西語組第一名蔡佳儒，各獲頒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法文二蘇韋妘說，「賽期接近期中考，只好看影片自學，也謝謝同學陪我練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名人講座邀請作家謝哲青，以「歐洲藝術地圖」為題演講，吸引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前來參與。日文二黃馨平說，「自己很喜歡旅行，但也許歷練仍不夠豐富。聽完演講才發現，其實旅行的意義在尋找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屆歐盟週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文錙音樂廳舉辦「歐洲日慶祝音樂會」，現場氣氛歡樂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屆歐盟週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文錙音樂廳舉辦「歐洲日慶祝音樂會」，會中另頒發歐盟獎學金－舒曼宣言朗誦優勝獎，英語組第一名李怡潔、李旻姿，德語組第一名楊彥璞，法語組第一名蘇韋妘，西語組第一名蔡佳儒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歐盟週Europe Day  </dc:title>
</cp:coreProperties>
</file>