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業競賽 前行者</w:t>
      </w:r>
      <w:r>
        <w:rPr>
          <w:rFonts w:ascii="DFKai-SB" w:hAnsi="DFKai-SB"/>
          <w:b/>
          <w:color w:val="000000"/>
          <w:sz w:val="32"/>
        </w:rPr>
        <w:t>T.C</w:t>
      </w:r>
      <w:r>
        <w:rPr>
          <w:rFonts w:ascii="DFKai-SB" w:hAnsi="DFKai-SB"/>
          <w:b/>
          <w:color w:val="000000"/>
          <w:sz w:val="32"/>
        </w:rPr>
        <w:t xml:space="preserve">隊跨系合作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琬柔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研究發展處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創新創業紮根競賽」進行決賽，冠軍由商管與教育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組成的「前行者</w:t>
      </w:r>
      <w:r>
        <w:rPr>
          <w:rFonts w:ascii="DFKai-SB" w:hAnsi="DFKai-SB"/>
          <w:color w:val="000000"/>
          <w:sz w:val="28"/>
        </w:rPr>
        <w:t>T.C</w:t>
      </w:r>
      <w:r>
        <w:rPr>
          <w:rFonts w:ascii="DFKai-SB" w:hAnsi="DFKai-SB"/>
          <w:color w:val="000000"/>
          <w:sz w:val="28"/>
        </w:rPr>
        <w:t>隊」奪下。研發處產學合作組經理王峻騰表示，「今年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進入決賽，財務規劃和創業計劃表現傑出，且各組創意發想都很好，競爭激烈下，估計分數相當接近，未來出勝隊伍有可能參加校外競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邀請有奇多比行動軟體（股）公司董事長莊英俊、瀚荃（股）公司總經理特助蕭博文蒞校評審，針對創新創業表現，計畫可行性，及預期效益等專業做為評比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獲勝隊伍除了贏得獎金外，研發處亦提供補助金、推薦及輔導參加教育部舉辦的「大專畢業生創業服務計畫（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前行者</w:t>
      </w:r>
      <w:r>
        <w:rPr>
          <w:rFonts w:ascii="DFKai-SB" w:hAnsi="DFKai-SB"/>
          <w:color w:val="000000"/>
          <w:sz w:val="28"/>
        </w:rPr>
        <w:t>T.C</w:t>
      </w:r>
      <w:r>
        <w:rPr>
          <w:rFonts w:ascii="DFKai-SB" w:hAnsi="DFKai-SB"/>
          <w:color w:val="000000"/>
          <w:sz w:val="28"/>
        </w:rPr>
        <w:t>隊」創新創業團隊，以高中生為企劃對象，建置網路平臺，除了概述大學中「各學系的特色」外，另提供體驗課程、線上學習及諮詢。前行者</w:t>
      </w:r>
      <w:r>
        <w:rPr>
          <w:rFonts w:ascii="DFKai-SB" w:hAnsi="DFKai-SB"/>
          <w:color w:val="000000"/>
          <w:sz w:val="28"/>
        </w:rPr>
        <w:t>T.C</w:t>
      </w:r>
      <w:r>
        <w:rPr>
          <w:rFonts w:ascii="DFKai-SB" w:hAnsi="DFKai-SB"/>
          <w:color w:val="000000"/>
          <w:sz w:val="28"/>
        </w:rPr>
        <w:t>隊的專案經理企管四李盈萱表示，「團員們共同選修企管系〈企劃工作實務〉課程，學習撰寫企劃書，並依照每個人的長才來進行分工合作。我們都認為跨領域的團隊合作能激發出不同創新的想法，更是成功的關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競賽 前行者T.C隊跨系合作奪冠  </dc:title>
</cp:coreProperties>
</file>