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球未來學教育分享經驗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瑜倢報導】為慶祝五十二週年校慶，本校將於本週三、四（六、七日）於覺生國際會議廳舉辦「全球未來學教育：創新方法、實務及制度」國際學術研討會。創辦人張建邦博士及校長張紘炬博士全程參與，邀請到國內外未來學相關領域的學者，分享教學經驗及課程資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兩天的會議中，討論議題包括未來學教學經驗分享：探討全球開設未來學的大學主要教授的課程內容特色，及這些學術機構教授未來學的方法主軸為何。未來學教學探討，相互教學資源提供有哪些，最適切未來學教學方法與媒介為何，和現在最適切的未來學教學方式。在全球化趨勢下的未來學教育，討論該如何與設有未來學之大學，建立學術合作計畫之可行性，且討論未來學碩士、博士學位認證計畫之可行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與會的國外學者包括夏威夷大學的</w:t>
      </w:r>
      <w:r>
        <w:rPr>
          <w:rFonts w:ascii="DFKai-SB" w:hAnsi="DFKai-SB"/>
          <w:color w:val="000000"/>
          <w:sz w:val="28"/>
        </w:rPr>
        <w:t>Dator professor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ath spa University College David Hicks professor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Swinburne Univer-sity of Technology Richard Slaughter professor</w:t>
      </w:r>
      <w:r>
        <w:rPr>
          <w:rFonts w:ascii="DFKai-SB" w:hAnsi="DFKai-SB"/>
          <w:color w:val="000000"/>
          <w:sz w:val="28"/>
        </w:rPr>
        <w:t>等，及佛光大學未來學研究所所長周春堤教授，和本校未來學全體教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球未來學教育分享經驗 </dc:title>
</cp:coreProperties>
</file>