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課鐘聲響 校園超動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社聯辦小蚊鯖生活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音樂社、微光現代詩社、吉他社、詞曲創作社、烏克麗麗社，以及古典吉他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社聯合舉辦「小蚊鯖生活節」，在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咖啡有二手市集和二手交換區，另外在月亮咬一口木桌前、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咖啡門口為全校師生演唱歌曲。實驗音樂社社長企管四蕭順升說：「是以蚊子和鯖魚之義，取為『蚊鯖』，是想嘗試體驗生活的不同樣貌，放慢生活的腳步。」日文三陳溫妮覺得表演超棒：「有唱到心坎裡的感覺。只是希望學校可以幫忙改善音樂設備。」（文／夏天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十分鐘輪番唱音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音樂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樂團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每節下課間輪番上陣，在福園前舉辦「下課十分鐘」，吸引不少下課同學們佇足欣賞，而本次活動同時為期末成發熱身，西音社社長國企四聶崑淮表示，此活動已經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傳統，並希望在福園表演可以讓更多人聽到音樂！（文／周雨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之夜制服趴現魅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之夜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嗨翻覺軒宮燈教室，現場的歡呼聲甚至傳至化學館！以「制服趴」為題，有歌王歌后爭奪賽、刺激團康遊戲與勁歌熱舞表演，最後還選出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ueen</w:t>
      </w:r>
      <w:r>
        <w:rPr>
          <w:rFonts w:ascii="DFKai-SB" w:hAnsi="DFKai-SB"/>
          <w:color w:val="000000"/>
          <w:sz w:val="28"/>
        </w:rPr>
        <w:t>。競爭者爭相向大家展露魅力，甚至還有男同學展露身材來爭取票數。企管系系學會會長企管二李昌鴻表示：「這不僅是成果展，也是一起開心、彼此熟悉認識的場合，活動籌備的辛苦付出，也都有了完美的句點。」（文／范熒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詩社快閃公益募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現代詩社預計募捐書籍，全數贈與台東阿尼色弗兒童之家。上週他們以吟唱新詩、行動短劇、快閃等活動吸引同學們的目光，希望能讓更多人參與捐書活動。微光現代詩社社長中文二許雅筑表示，社員多來自花東地區，興起回饋故鄉的想法後，決定以募捐二手書的方式來集合資源，既能幫助花東偏鄉的孩童、也能推廣閱讀。許雅筑說：「大家可將書籍送至商管大樓前的攤位上，捐書者將能獲得精美詩籤，歡迎踴躍參與，以造福偏鄉的孩童。」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課十分鐘表演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之夜精彩演出。（攝影／陳嘉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蚊鯖生活節表演。（攝影／陳昱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勸募書籍快閃活動。（攝影／吳承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課鐘聲響 校園超動感  </dc:title>
</cp:coreProperties>
</file>