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災總演練防護團上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加強本校防護團對於複合型災害之認識與防範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驚聲國際會議廳、工學大樓前廣場及蛋捲廣場等周邊區域，舉行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常年訓練、防災體驗」，並由工學院全體師生實施逃生演練，讓師生透過實際的防災演習，熟悉校園逃生及應變，校長張家宜、行政副校長高柏園、學務長柯志恩，以及</w:t>
      </w:r>
      <w:r>
        <w:rPr>
          <w:rFonts w:ascii="DFKai-SB" w:hAnsi="DFKai-SB"/>
          <w:color w:val="000000"/>
          <w:sz w:val="28"/>
        </w:rPr>
        <w:t>142</w:t>
      </w:r>
      <w:r>
        <w:rPr>
          <w:rFonts w:ascii="DFKai-SB" w:hAnsi="DFKai-SB"/>
          <w:color w:val="000000"/>
          <w:sz w:val="28"/>
        </w:rPr>
        <w:t>位防護團員出席。張校長致詞表示，於上週前往智利與姊妹校交流時，發現該國的公共建設皆有完善的防災、防震措施，死傷人數因此降低。而本校未來在硬體設備上會持續做好防震設施，也效法日本推動防災的精神，期許同仁能落實演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活動特別邀請中華民國消防安全協會講師廖鋐屹主講「民防法暨災害防救應變作為」，以新聞災害實例講授應變火災程序，並叮嚀要檢查家中逃生動線、電器用品，使用獨立開關延長線。與會者總務處事務組工友高素芬表示，受益良多，且學習到遇火災時須果決判斷應變。而在防災體驗中與新北市政府消防局合作，於圖書館前舉辦消防器材、逃生設備體驗、濃煙避難體驗、消防水柱操作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當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工學館、新工館與建築館也同步舉行防災逃生演練，由工學院院長何啟東擔任指揮官，超過千位師生參與，模擬狀況包含火災、實驗室化學品外洩、學生受傷等模擬狀況，現場安排指定人員依規劃路線進行疏散和指揮逃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防災總演練防護團上陣，疏散演練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防災總演練防護團上陣，化學品外洩演練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防災總演練防護團上陣，</w:t>
      </w:r>
      <w:r>
        <w:rPr>
          <w:rFonts w:ascii="DFKai-SB" w:hAnsi="DFKai-SB"/>
          <w:color w:val="808080"/>
          <w:sz w:val="20"/>
        </w:rPr>
        <w:t>CPR</w:t>
      </w:r>
      <w:r>
        <w:rPr>
          <w:rFonts w:ascii="DFKai-SB" w:hAnsi="DFKai-SB"/>
          <w:color w:val="808080"/>
          <w:sz w:val="20"/>
        </w:rPr>
        <w:t>演練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防災總演練防護團研習活動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災總演練防護團上陣  </dc:title>
</cp:coreProperties>
</file>