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系友回娘家 </w:t>
      </w:r>
      <w:r>
        <w:rPr>
          <w:rFonts w:ascii="DFKai-SB" w:hAnsi="DFKai-SB"/>
          <w:b/>
          <w:color w:val="000000"/>
          <w:sz w:val="32"/>
        </w:rPr>
        <w:t>250</w:t>
      </w:r>
      <w:r>
        <w:rPr>
          <w:rFonts w:ascii="DFKai-SB" w:hAnsi="DFKai-SB"/>
          <w:b/>
          <w:color w:val="000000"/>
          <w:sz w:val="32"/>
        </w:rPr>
        <w:t xml:space="preserve">航太人溫馨敘舊 統計系友授學弟妹職場秘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心妤淡水校園、謝雅棻臺北校園報導】航太系雙喜臨門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學生活動中心舉辦慶祝大會！慶祝系友會成立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週年暨會長江誠榮榮獲國家磐石獎，廣邀逾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位系友回校和即將榮退的教授馮朝剛溫馨敘舊。並頒發簡又新先生獎學金及馮朝剛教授助學金，氣氛相當熱絡溫馨。航太二羅曼文表示：「能得獎學金很榮幸，但更開心的是有機會認識許多在業界的學長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慶祝大會由工學院院長何啟東與航太系系主任湯敬民、教授馮朝剛及會長江誠榮為大會揭幕。湯敬民表示：「今年回來的系友大多為航空界人士，有許多目前任職於中華航空及復興航空，代表本系就業多能學以致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馮朝剛認為，「今年回來的系友中包括長榮航空和臺積電的高層人士，身為一個教師，教出的學生能有很好的發展，是老師最大的驕傲。」江承榮演講時提到，「很高興看到許多系友願意回校參加聚餐，每個人都有良好發展，也很感謝馮教授當初促成系友會的成立，因為系友會對系上來說亦是一個重要的支撐力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統計系在臺北校園舉辦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淡江大學統計學系薪傳茶會活動」邀請北城證券總經理石明煌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系友，回校分享求職工作經驗並與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位學弟妹分組交流。統計系系主任吳淑妃致詞時表示，「希望透過傑出系友的經驗傳承，以引導學生未來的求職方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最為關心的是求職準備與如何找到適合自己的工作，對此，系友世界先進積體電路主任工程師呂玉婷表示：「求職面試最重要為工作態度，第二是英文能力，第三為學歷。英文能力是必備條件，建議可與校內外籍生交換語文，或收看外國影集增加學習趣味。」系友</w:t>
      </w:r>
      <w:r>
        <w:rPr>
          <w:rFonts w:ascii="DFKai-SB" w:hAnsi="DFKai-SB"/>
          <w:color w:val="000000"/>
          <w:sz w:val="28"/>
        </w:rPr>
        <w:t>Sony Life</w:t>
      </w:r>
      <w:r>
        <w:rPr>
          <w:rFonts w:ascii="DFKai-SB" w:hAnsi="DFKai-SB"/>
          <w:color w:val="000000"/>
          <w:sz w:val="28"/>
        </w:rPr>
        <w:t>台北代表人辦事處首席代表謝文銓則認為：「求學時期盡快找到自己有興趣的職業，並針對此方向努力、專精，便能在職場更有競爭力。」統計三劉怡萍說：「活動受益良多，讓我學習到『態度』的重要性，將會抱著積極的態度去面臨未來的職場生涯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系友回娘家 250航太人溫馨敘舊 統計系友授學弟妹職場秘訣  </dc:title>
</cp:coreProperties>
</file>