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‧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舉辦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淡江機器人夏令營報名活動開跑囉！課程透過循序漸進方式，讓學員透過樂高教具學習生活中的物理原理及機器人運作流程等。課程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起，開辦基礎班、進階班、應用班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梯次，每梯次為期兩天，且每班招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最低開班人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招收對象為小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以上或對機器人有興趣者皆可報名。詳情請上網站成教部網站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查詢。（文／陳羿郿、資料來源：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‧臺北校園動態  </dc:title>
</cp:coreProperties>
</file>