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著作權法所保護的著作包括：語文、音樂、戲劇舞蹈、美術、攝影、圖形、視聽、錄音、建築、電腦程式、表演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著作財產權是財產權的一種，可以轉讓給他人，也可由繼承人依法繼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加註「家用」之合法錄影帶，可用於「營業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三題說明：如欲在營業場所播放錄影帶，必須購買已有公開上映授權之「公播版」影片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