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廳外實況轉播 驚聲圍繞舒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圍繞舒曼：音樂詩人與詩人音樂家」，有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觀眾到場聆聽。文錙中心組員壽華民表示，「此次邀請德國艾哈特鋼琴三重奏（</w:t>
      </w:r>
      <w:r>
        <w:rPr>
          <w:rFonts w:ascii="DFKai-SB" w:hAnsi="DFKai-SB"/>
          <w:color w:val="000000"/>
          <w:sz w:val="28"/>
        </w:rPr>
        <w:t>Trio Achat</w:t>
      </w:r>
      <w:r>
        <w:rPr>
          <w:rFonts w:ascii="DFKai-SB" w:hAnsi="DFKai-SB"/>
          <w:color w:val="000000"/>
          <w:sz w:val="28"/>
        </w:rPr>
        <w:t>）演奏音樂詩人舒曼的名曲，以及知名作曲家霍夫曼、克拉拉作品，讓同學更深入地感受重量級樂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驚聲大樓文錙音樂廳外新設有電視牆，現場同步轉播廳內演出實況，吸引不少路過的同學駐足觀賞。艾哈特鋼琴三重奏透過鋼琴、小提琴與大提琴演奏名曲，用純淨、渾厚的音色及層疊的音量變化，詮釋出優雅浪漫的曲風，現場掌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周雅惠認為，「本身對歐洲事物與音樂懷抱著興趣與熱忱，且音樂廳外的電視牆不但能即時分享，更能讓來不及進場的觀眾一同聆聽。」數學系碩班校友張弘陵說：「難得的三重奏音樂會，我還特地帶媽媽一起過來聽。」（文／黃怡玲、攝影／鄧翔、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「圍繞舒曼：音樂詩人與詩人音樂家」，且位於驚聲大樓文錙音樂廳外新設有電視牆，現場同步轉播廳內演出實況，吸引不少路過的同學駐足觀賞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「圍繞舒曼：音樂詩人與詩人音樂家」，邀請德國艾哈特鋼琴三重奏（</w:t>
      </w:r>
      <w:r>
        <w:rPr>
          <w:rFonts w:ascii="DFKai-SB" w:hAnsi="DFKai-SB"/>
          <w:color w:val="808080"/>
          <w:sz w:val="20"/>
        </w:rPr>
        <w:t>Trio Achat</w:t>
      </w:r>
      <w:r>
        <w:rPr>
          <w:rFonts w:ascii="DFKai-SB" w:hAnsi="DFKai-SB"/>
          <w:color w:val="808080"/>
          <w:sz w:val="20"/>
        </w:rPr>
        <w:t>）演奏音樂詩人舒曼的名曲，以及知名作曲家霍夫曼、克拉拉作品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廳外實況轉播 驚聲圍繞舒曼  </dc:title>
</cp:coreProperties>
</file>