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金融產官學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吳雪儀淡水校園報導】財務金融學系和兩岸金融研究中心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驚聲國際廳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第十一屆兩岸金融市場發展研討會」，邀請中央研究院院士、金管會主委胡勝正進行專題演講〈兩岸金融交流與臺灣金融佈局〉。財金系系主任李命志表示，「本次研討會預計有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參加、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專家及學者到場，預計將分享臺灣金融業創新與國際化的實質應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岸金融研究中心主任林蒼祥表示，「這次會議是兩岸校際間規模最大的金融學術交流平臺，亦為兩岸金融合作做出貢獻，期待培育出專業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集合臺灣期貨交易所總經理邱文昌、保險發展中心董事長賴清祺等商界人士，以及安徽財經大學校長丁忠明、浙江大學金融系教授鄭備軍等人與會。會議主題論壇為「金融創新、發展與國際化」，另有公司理財、金融機構、財務工程、資本市場、行為財務與市場微結構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術場次，同步在商管大樓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金融產官學 18日研討  </dc:title>
</cp:coreProperties>
</file>