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週我最靚：經濟二曾加維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二曾加維：「我來自廣州，我喜歡宮燈大道上空的星星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5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380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0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930-4 </w:t>
      </w:r>
      <w:r>
        <w:rPr>
          <w:rFonts w:ascii="DFKai-SB" w:hAnsi="DFKai-SB"/>
          <w:color w:val="808080"/>
          <w:sz w:val="20"/>
        </w:rPr>
        <w:t>本週我最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週我最靚：經濟二曾加維  </dc:title>
</cp:coreProperties>
</file>