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學生連署反核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 xml:space="preserve">28 </w:t>
      </w:r>
      <w:r>
        <w:rPr>
          <w:rFonts w:ascii="DFKai-SB" w:hAnsi="DFKai-SB"/>
          <w:color w:val="000000"/>
          <w:sz w:val="28"/>
        </w:rPr>
        <w:t>日中文四鍾孟軒等人響應反核四，在行人徒步區的文學館木桌前發起連署，希望藉此讓更多淡江人關懷臺灣，也展現校園民主參與精神。（文／范熒恬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學生連署反核四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學生連署反核四  </dc:title>
</cp:coreProperties>
</file>