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二手捐書所得贈公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系學會日前向師生募得小說、教科書、漫畫、文學類等</w:t>
      </w:r>
      <w:r>
        <w:rPr>
          <w:rFonts w:ascii="DFKai-SB" w:hAnsi="DFKai-SB"/>
          <w:color w:val="000000"/>
          <w:sz w:val="28"/>
        </w:rPr>
        <w:t>282</w:t>
      </w:r>
      <w:r>
        <w:rPr>
          <w:rFonts w:ascii="DFKai-SB" w:hAnsi="DFKai-SB"/>
          <w:color w:val="000000"/>
          <w:sz w:val="28"/>
        </w:rPr>
        <w:t>本二手書，於上週在文學館二樓舉辦「你捐書，我捐款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二手書市集」活動，每本以市價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折售出，截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已募得</w:t>
      </w:r>
      <w:r>
        <w:rPr>
          <w:rFonts w:ascii="DFKai-SB" w:hAnsi="DFKai-SB"/>
          <w:color w:val="000000"/>
          <w:sz w:val="28"/>
        </w:rPr>
        <w:t>9770</w:t>
      </w:r>
      <w:r>
        <w:rPr>
          <w:rFonts w:ascii="DFKai-SB" w:hAnsi="DFKai-SB"/>
          <w:color w:val="000000"/>
          <w:sz w:val="28"/>
        </w:rPr>
        <w:t>元，款項將全數捐贈「社團法人花蓮縣兒童暨家庭關懷協會」以及「門諾基金會」。活動主辦人資圖三蔡林貴表示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「募書、買書情況皆超乎預期，謝謝大家共襄盛舉，活動圓滿成功。」（文／林芳均、攝影／姜智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二手捐書所得贈公益。（攝影／姜智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二手捐書所得贈公益  </dc:title>
</cp:coreProperties>
</file>