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三合一迴春 快報名創意市集攤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蘇靖雅淡水校園報導】創意市集暨二手市集攤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至學生會辦公室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進行攤位申請，學生會特將「忘春瘋」、「藝術季」及「生活節」一起合併辦理，凡想要販賣屬於自己的創意小物或二手好物的同學，不要錯過這次難得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總召資圖三林蕙君表示，本次的三合一「迴春」活動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起隆重登場，會有二手市集、創意市集的擺攤活動，歡迎大家發揮創意。申請分為現場報名及網路報名兩種方式，詳請請見學生會部落格。﹙網址︰</w:t>
      </w:r>
      <w:r>
        <w:rPr>
          <w:rFonts w:ascii="DFKai-SB" w:hAnsi="DFKai-SB"/>
          <w:color w:val="000000"/>
          <w:sz w:val="28"/>
        </w:rPr>
        <w:t>http://tkusablog.blogspot.tw/﹚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三合一迴春 快報名創意市集攤位  </dc:title>
</cp:coreProperties>
</file>