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Freecall</w:t>
      </w:r>
      <w:r>
        <w:rPr>
          <w:rFonts w:ascii="DFKai-SB" w:hAnsi="DFKai-SB"/>
          <w:b/>
          <w:color w:val="000000"/>
          <w:sz w:val="32"/>
        </w:rPr>
        <w:t xml:space="preserve">向母親說感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佳芸淡水校園報導】住輔組和松濤館宿舍自治會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三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止，在松濤館多功能室舉辦「真情告白」活動，只要持雙證件，如身分證、健保卡、駕照、居留證、護照入出境許可證，以及通行證等就可免費撥打國內外電話，住輔組組員黃黎微表示，此次機會難得，外籍生更能省下昂貴的國際電話費，歡迎踴躍使用。為迎接母親節來臨，另外，插花社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（週五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海報街舉辦「一日花店」販賣康乃馨活動，插花社社長資管二詹芳綺表示，希望藉本活動送花束給媽媽，歡迎大家踴躍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Freecall向母親說感恩  </dc:title>
</cp:coreProperties>
</file>