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互動遊戲喚醒你我在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傳系第十三屆畢展「在乎」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小組成果於上週在黑天鵝展示廳展出，以「自我探索」、「在地思考」、「社會實踐」三大層面，將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所學知識、技能，以動畫、紀錄片、攝影、自製</w:t>
      </w:r>
      <w:r>
        <w:rPr>
          <w:rFonts w:ascii="DFKai-SB" w:hAnsi="DFKai-SB"/>
          <w:color w:val="000000"/>
          <w:sz w:val="28"/>
        </w:rPr>
        <w:t>MV</w:t>
      </w:r>
      <w:r>
        <w:rPr>
          <w:rFonts w:ascii="DFKai-SB" w:hAnsi="DFKai-SB"/>
          <w:color w:val="000000"/>
          <w:sz w:val="28"/>
        </w:rPr>
        <w:t>、歌曲、電腦遊戲等方式，設計有趣互動遊戲，藉此呈現各組「在乎」之議題，如：性別刻板印象、弱勢兒童、傳統文化偏見、連鎖商店的依賴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企劃資傳四陳盈如表示，花很多時間籌備，希望點出平時大眾不會注意但有意思的小問題，進而思考其中道理。（文／陳安家，攝影／張令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傳系第十三屆畢展「在乎」。（攝影／張令宜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互動遊戲喚醒你我在乎  </dc:title>
</cp:coreProperties>
</file>