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中生文風來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中文系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文風而來」高中生一日體驗營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高中職在學學生參加。中文系系主任殷善培表示，以往招生宣傳方式較被動，今年首辦高中生體驗營，主動出擊打破傳統，以更多元化方式宣傳本系特色，未來希望能聯合文學院其他系所擴大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期中，除安排助理教授普義南講解文學平仄的奧秘、助理教授李蕙如也帶領學員從文學中探討命理，並由中文三莊棋誠引領學員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更安排許多闖關遊戲、團康活動，讓學員也能在遊戲中增進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基隆高中二年級趙子齊表示，活動中認識許多新朋友，很開心！育成高中三年級劉佳穎則說，覺得很棒，更認識淡江中文系，會列入指考選填志願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中生文風來淡江  </dc:title>
</cp:coreProperties>
</file>