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鄭匡宇：不要臉、不怕死，這世界就是我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有著「激勵達人」封號的伊林娛樂作家鄭匡宇，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受學發組邀請主講「不要臉，不怕死，這世界就是我的」，他以詼諧幽默方式，與臺下學生互動，全場氣氛歡樂，坐無虛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匡宇以自身經驗激勵同學多參與活動，找到模範典型，進而確定自我方向，他也強調「知名度」的重要性，要提升知名度，唯有透過良好表現以及積極作為，才能讓同事和客戶看見你。此外，也分享「搭訕精神」，勇於跨出人際溝通的第一步「搭訕」爭取機會，你將獲得絕對自信、絕佳溝通技巧，以及面對挫折的能力。鄭匡宇也分享自學英文網站（</w:t>
      </w:r>
      <w:r>
        <w:rPr>
          <w:rFonts w:ascii="DFKai-SB" w:hAnsi="DFKai-SB"/>
          <w:color w:val="000000"/>
          <w:sz w:val="28"/>
        </w:rPr>
        <w:t>http://www.americanrhetoric.com/</w:t>
      </w:r>
      <w:r>
        <w:rPr>
          <w:rFonts w:ascii="DFKai-SB" w:hAnsi="DFKai-SB"/>
          <w:color w:val="000000"/>
          <w:sz w:val="28"/>
        </w:rPr>
        <w:t>），鼓勵學生加強英文學習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三林聖淳表示，曾聽過鄭匡宇老師演講及閱讀其書籍，每次都感到激勵人心、受益良多！會趁年輕持續善用學校資源學習，盼未來能像鄭匡宇老師四處演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319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有著「激勵達人」封號的伊林娛樂作家鄭匡宇，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受學發組邀請主講「不要臉，不怕死，這世界就是我的」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鄭匡宇：不要臉、不怕死，這世界就是我的  </dc:title>
</cp:coreProperties>
</file>