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郝柏村解讀蔣公抗戰日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周雨萱淡水校園報導】上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，國際研究學院邀請前行政院長郝柏村，由國際事務副校長戴萬欽主持，以「八年抗戰與兩岸關係」為題進行演講，並於演講前致贈</w:t>
      </w:r>
      <w:r>
        <w:rPr>
          <w:rFonts w:ascii="DFKai-SB" w:hAnsi="DFKai-SB"/>
          <w:color w:val="000000"/>
          <w:sz w:val="28"/>
        </w:rPr>
        <w:t>409</w:t>
      </w:r>
      <w:r>
        <w:rPr>
          <w:rFonts w:ascii="DFKai-SB" w:hAnsi="DFKai-SB"/>
          <w:color w:val="000000"/>
          <w:sz w:val="28"/>
        </w:rPr>
        <w:t>套《郝柏村解讀蔣介石抗戰日記》做為參與同學事前閱讀，參與者以陸生為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郝柏村透過其著作，與學生分享自身抗戰經驗及撰書心得。戴萬欽表示：「感謝郝院長特別重視陸生，郝院長希望透過本次演講與陸生探討抗戰歷史真相，演講跳脫書的解讀，進而與年輕人們共同討論抗戰歷史真相和兩岸未來，是難得的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已屆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高齡的郝柏村以兩年解讀蔣公日記並撰寫，他提起今年是七七事變的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週年，面對八年抗戰的歷史真相，探討戰役及對兩岸的未來影響，並表示「希望年輕人，都能重視這一段光榮歷史，並客觀公正地維護真相。」會計一陳流沙表示，「能聆聽由抗戰高階將領敘述的歷史真相實屬難得，我學到了要看歷史的正反兩面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53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9</w:t>
      </w:r>
      <w:r>
        <w:rPr>
          <w:rFonts w:ascii="DFKai-SB" w:hAnsi="DFKai-SB"/>
          <w:color w:val="808080"/>
          <w:sz w:val="20"/>
        </w:rPr>
        <w:t>日，國際研究學院邀請前行政院長郝柏村，以「八年抗戰與兩岸關係」為題進行演講。（攝影／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郝柏村解讀蔣公抗戰日記  </dc:title>
</cp:coreProperties>
</file>