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／遠距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起，每年均開設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門國際遠距課程，藉此與日、美、韓、馬、法與巴等國交流學習，為分享此學習成果，學教中心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在驚聲國際會議廳舉辦「好學樂教分享週－國際遠距教學成果分享」研討會。會中將邀請本校國際學院、外語學院以及臺大、陽明、銘傳等校內外學者，分享國際遠距課程教學成果與心得，並現場示範本校與日本早稻田大學合作開設跨文化遠距教學</w:t>
      </w:r>
      <w:r>
        <w:rPr>
          <w:rFonts w:ascii="DFKai-SB" w:hAnsi="DFKai-SB"/>
          <w:color w:val="000000"/>
          <w:sz w:val="28"/>
        </w:rPr>
        <w:t>CCDL</w:t>
      </w:r>
      <w:r>
        <w:rPr>
          <w:rFonts w:ascii="DFKai-SB" w:hAnsi="DFKai-SB"/>
          <w:color w:val="000000"/>
          <w:sz w:val="28"/>
        </w:rPr>
        <w:t>課程教學實況。相關訊息請上遠距組網站。（文／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／遠距組  </dc:title>
</cp:coreProperties>
</file>