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／校友服務暨資源發展處提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本校銀保系校友陳鳳珠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藉由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新北市客家桐花祭主題：「桐學會」，舉辦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次畢業同學會，邀集同學爬山、品嘗客家美食。當日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同學前往土城區南天母廣場與會，有些同學甚至一早就從桃園、新竹搭車前來參與盛會。當日桐雪紛飛，再加上同學許久不見，大家的興奮之情難以言喻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／校友服務暨資源發展處提供  </dc:title>
</cp:coreProperties>
</file>