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博館前進八里 考古生活節擺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事博物館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參加十三行博物館「新北市考古生活節－植物考古趣」擺攤活動，推廣考古教育及博物館特色。此次安排解說員介紹海博館外，另舉辦「認識古今戰船有獎徵答」，並備有瓶中船獎品。海博館專員黃維綱表示，此次擺攤讓更多人認識海博館和宣傳船舶相關知識，期待藉此提升參觀人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活動皆舉辦「造船活動一起來」，提供具有淡水特色的手工舢舨船製成模型讓民眾親自組裝，吸引不少親子來體驗。身穿水手服的解說員保險四蔡雅婷表示，「這次走出戶外與小朋友互動，解說較輕鬆，卻也耗費不少體力；但能夠與民眾近距離互動，覺得很有趣。」（文／黃詩晴、圖／海博館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海博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館前進八里 考古生活節擺攤  </dc:title>
</cp:coreProperties>
</file>