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館說書賽 學生妙語逗全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圖書館典藏閱覽組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總圖舉辦第二屆「妙語說書 我的</w:t>
      </w:r>
      <w:r>
        <w:rPr>
          <w:rFonts w:ascii="DFKai-SB" w:hAnsi="DFKai-SB"/>
          <w:color w:val="000000"/>
          <w:sz w:val="28"/>
        </w:rPr>
        <w:t>Book Show</w:t>
      </w:r>
      <w:r>
        <w:rPr>
          <w:rFonts w:ascii="DFKai-SB" w:hAnsi="DFKai-SB"/>
          <w:color w:val="000000"/>
          <w:sz w:val="28"/>
        </w:rPr>
        <w:t>」，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參賽，每位參賽者皆使出渾身解數，分享選讀圖書之樂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閱組組長石秋霞表示，「當初活動用意在於希望邀請同學分享好書，本屆參賽者表現讓人感到驚艷，期待未來能持續舉辦。」資圖四劉思函選讀《看！就是比你早下班─邁向</w:t>
      </w:r>
      <w:r>
        <w:rPr>
          <w:rFonts w:ascii="DFKai-SB" w:hAnsi="DFKai-SB"/>
          <w:color w:val="000000"/>
          <w:sz w:val="28"/>
        </w:rPr>
        <w:t>Excel 2013</w:t>
      </w:r>
      <w:r>
        <w:rPr>
          <w:rFonts w:ascii="DFKai-SB" w:hAnsi="DFKai-SB"/>
          <w:color w:val="000000"/>
          <w:sz w:val="28"/>
        </w:rPr>
        <w:t>的職場達人之路》，資訊類書籍在說書賽中罕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二黃婕以圖片引領觀眾進入《山中最後一季》書中主角藍迪的人生，透過鳥鳴音效，及邀請觀眾臨演，一同互動、深入情境。德文三莊靜（左）和法文四林佳彣（右）以短劇演出《沒有東西送給你》，活潑故事搭配上生動表演，引發全場笑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邀請觀眾票選人氣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最後由莊靜和林佳彣奪冠、中文四宋靜宜摘下亞軍、黃婕榮獲季軍。莊靜表示，「其實籌備期不長，單純想跟大家分享故事精神，沒想到表演小失誤，意外成為全場笑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眾資圖三吳宗翰說：「剛好路過、又發現有認識的朋友，且每位參賽者都很有特色。」（攝影／賴意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館說書賽 學生妙語逗全場  </dc:title>
</cp:coreProperties>
</file>