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書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圖書館「行動書店到我家」首站來到國際學院，進駐驚聲大樓</w:t>
      </w:r>
      <w:r>
        <w:rPr>
          <w:rFonts w:ascii="DFKai-SB" w:hAnsi="DFKai-SB"/>
          <w:color w:val="000000"/>
          <w:sz w:val="28"/>
        </w:rPr>
        <w:t>T919</w:t>
      </w:r>
      <w:r>
        <w:rPr>
          <w:rFonts w:ascii="DFKai-SB" w:hAnsi="DFKai-SB"/>
          <w:color w:val="000000"/>
          <w:sz w:val="28"/>
        </w:rPr>
        <w:t>，展出英文、繁體中文及簡體字等相關書籍，現場另有書商協助統計及回報推薦書單。戰略碩一韓樹楷說：「校園附近沒有完備的書店，今天很開心圖書館能與書商直接合作，對於圖書館要求書商提供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新書，我覺得非常貼心，因為國際知識是求新求快的，希望圖書館往後可以多舉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採編組組員林怡軒提到，歐研所副教授卓忠宏帶領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到場挑書，而書商也很感謝亞洲所副教授胡慶山推薦許多西文書籍。本週將在總圖</w:t>
      </w:r>
      <w:r>
        <w:rPr>
          <w:rFonts w:ascii="DFKai-SB" w:hAnsi="DFKai-SB"/>
          <w:color w:val="000000"/>
          <w:sz w:val="28"/>
        </w:rPr>
        <w:t>U203</w:t>
      </w:r>
      <w:r>
        <w:rPr>
          <w:rFonts w:ascii="DFKai-SB" w:hAnsi="DFKai-SB"/>
          <w:color w:val="000000"/>
          <w:sz w:val="28"/>
        </w:rPr>
        <w:t>展出教育學院相關書籍。（文／蘇靖雅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書店  </dc:title>
</cp:coreProperties>
</file>