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多功能活動中心誕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位於本校蘭陽校園的多功能活動中心於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 xml:space="preserve">日正式申請到使用執照， 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總務處將協同蘭陽校園主任室、建築師及營造商進行初步驗收，預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交接給蘭陽校園，目前預訂畢業典禮前會正式啟用，預計舉辦第一項大型活動即為畢業典禮。（文／劉蕙萍、圖／總務處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總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多功能活動中心誕生  </dc:title>
</cp:coreProperties>
</file>