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學派年會暨紀念鈕師 </w:t>
      </w:r>
      <w:r>
        <w:rPr>
          <w:rFonts w:ascii="DFKai-SB" w:hAnsi="DFKai-SB"/>
          <w:b/>
          <w:color w:val="000000"/>
          <w:sz w:val="32"/>
        </w:rPr>
        <w:t>150</w:t>
      </w:r>
      <w:r>
        <w:rPr>
          <w:rFonts w:ascii="DFKai-SB" w:hAnsi="DFKai-SB"/>
          <w:b/>
          <w:color w:val="000000"/>
          <w:sz w:val="32"/>
        </w:rPr>
        <w:t xml:space="preserve">人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國際事務與戰略研究所在臺北校園舉辦「淡江戰略學派年會暨第十屆紀念鈕先鍾老師研討會」，吸引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人士參與。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國史館館長呂芳上、監察委員黃煌雄蒞臨會場，頒發鈕先鍾的總統褒揚令，並舉行鈕先鍾藏書、論著、文稿送國史館的典藏儀式，學術副校長虞國興，及第一屆畢業所友均參與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戰略所所長翁明賢表示，去年解放軍議題僅是小型座談，但今年將該議題擴大為研討會，且適逢鈕先鍾老師獲頒褒揚令，許多校友皆共襄盛舉。淡江戰略學派目前也開始進入建構開展時期，並「理論與實際結合」做為目標的未來願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是「全國戰略社群碩博士生論文發表會」，戰略博三江昱蓁認為，「今年發表會增加發表人與觀眾的問答時間，臺上臺下互動增加，因此整個發表會氣氛熱絡。」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則是「中共軍力與臺海安全情勢」研討會，邀請日本東京財團外交與安全政策研究中心主任渡部恆雄、美國國際戰略評估中心研究員</w:t>
      </w:r>
      <w:r>
        <w:rPr>
          <w:rFonts w:ascii="DFKai-SB" w:hAnsi="DFKai-SB"/>
          <w:color w:val="000000"/>
          <w:sz w:val="28"/>
        </w:rPr>
        <w:t>Richard Fisher</w:t>
      </w:r>
      <w:r>
        <w:rPr>
          <w:rFonts w:ascii="DFKai-SB" w:hAnsi="DFKai-SB"/>
          <w:color w:val="000000"/>
          <w:sz w:val="28"/>
        </w:rPr>
        <w:t>等學者進行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學派年會暨紀念鈕師 150人研討  </dc:title>
</cp:coreProperties>
</file>