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率團赴智利、巴拉圭 與智利大學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續約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 xml:space="preserve">、亞松森大學締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校長張家宜率領外語學院院長吳錫德、國際長李佩華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人赴南美洲智利、巴拉圭參訪。張校長表示，此行除了鞏固與姊妹校智利大學的合作、交流及與亞松森大學簽訂姊妹校協定外，最主要正是拜訪在當地發展的校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問團成員另有美洲所所長陳小雀、資工系主任許輝煌及西語系副教授宮國威，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抵達智利聖地牙哥，我國駐智利代表、校友王明文到機場歡迎。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拜訪姊妹校智利大學，並與該校校長裴瑞茲貝拉（</w:t>
      </w:r>
      <w:r>
        <w:rPr>
          <w:rFonts w:ascii="DFKai-SB" w:hAnsi="DFKai-SB"/>
          <w:color w:val="000000"/>
          <w:sz w:val="28"/>
        </w:rPr>
        <w:t>V. Perez Vera</w:t>
      </w:r>
      <w:r>
        <w:rPr>
          <w:rFonts w:ascii="DFKai-SB" w:hAnsi="DFKai-SB"/>
          <w:color w:val="000000"/>
          <w:sz w:val="28"/>
        </w:rPr>
        <w:t xml:space="preserve">）共同簽署續約與學生交換協定。雙方校長均表示兩校距離遙遠，但今後應加強彼此學術與學生交流，以落實雙方國際化及教育全球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問團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抵達巴拉圭，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由我國駐巴拉圭大使、本校校友劉德立安排，拜會眾議院議長拉米雷斯（</w:t>
      </w:r>
      <w:r>
        <w:rPr>
          <w:rFonts w:ascii="DFKai-SB" w:hAnsi="DFKai-SB"/>
          <w:color w:val="000000"/>
          <w:sz w:val="28"/>
        </w:rPr>
        <w:t>Juan B. Ramirez</w:t>
      </w:r>
      <w:r>
        <w:rPr>
          <w:rFonts w:ascii="DFKai-SB" w:hAnsi="DFKai-SB"/>
          <w:color w:val="000000"/>
          <w:sz w:val="28"/>
        </w:rPr>
        <w:t>）。本校在巴拉圭東方市與亞松森市的校友會亦分別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宴請母校訪問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並在東方市接受巴西聖保羅美洲華報記者採訪。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中午僑務諮詢委員朱榮卿在巴西福斯市設宴款待訪問團，並慷慨捐贈新臺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給美洲所。訪問團亦深入巴西參觀伊太普（</w:t>
      </w:r>
      <w:r>
        <w:rPr>
          <w:rFonts w:ascii="DFKai-SB" w:hAnsi="DFKai-SB"/>
          <w:color w:val="000000"/>
          <w:sz w:val="28"/>
        </w:rPr>
        <w:t>Itaipu</w:t>
      </w:r>
      <w:r>
        <w:rPr>
          <w:rFonts w:ascii="DFKai-SB" w:hAnsi="DFKai-SB"/>
          <w:color w:val="000000"/>
          <w:sz w:val="28"/>
        </w:rPr>
        <w:t xml:space="preserve">）水力發電廠、伊瓜蘇瀑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訪問團一行晉見巴國副總統艾法拉（</w:t>
      </w:r>
      <w:r>
        <w:rPr>
          <w:rFonts w:ascii="DFKai-SB" w:hAnsi="DFKai-SB"/>
          <w:color w:val="000000"/>
          <w:sz w:val="28"/>
        </w:rPr>
        <w:t>Juan Afara</w:t>
      </w:r>
      <w:r>
        <w:rPr>
          <w:rFonts w:ascii="DFKai-SB" w:hAnsi="DFKai-SB"/>
          <w:color w:val="000000"/>
          <w:sz w:val="28"/>
        </w:rPr>
        <w:t>），隨後前往國立亞松森大學拜訪，由張校長與該校校長龔札雷斯（</w:t>
      </w:r>
      <w:r>
        <w:rPr>
          <w:rFonts w:ascii="DFKai-SB" w:hAnsi="DFKai-SB"/>
          <w:color w:val="000000"/>
          <w:sz w:val="28"/>
        </w:rPr>
        <w:t>Pedro Gonzalez</w:t>
      </w:r>
      <w:r>
        <w:rPr>
          <w:rFonts w:ascii="DFKai-SB" w:hAnsi="DFKai-SB"/>
          <w:color w:val="000000"/>
          <w:sz w:val="28"/>
        </w:rPr>
        <w:t>）簽訂姊妹校協議。訪問團離開亞松森市之前，特別轉往當地僑校，因為創辦人張建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前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度訪問巴拉圭，並自費捐贈圖書給該校，造福當地華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表示，「外語學院很重視南美洲未來發展，期望西語系、美洲所同學能多與姊妹校交流。」此外，吳錫德提到，「可望在未來推出外語外交學分學程，將學程更加多元化，培育出更多的外交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）與國立智利大學校長裴瑞茲．貝拉</w:t>
      </w:r>
      <w:r>
        <w:rPr>
          <w:rFonts w:ascii="DFKai-SB" w:hAnsi="DFKai-SB"/>
          <w:color w:val="808080"/>
          <w:sz w:val="20"/>
        </w:rPr>
        <w:t>(V. Perez Vera)</w:t>
      </w:r>
      <w:r>
        <w:rPr>
          <w:rFonts w:ascii="DFKai-SB" w:hAnsi="DFKai-SB"/>
          <w:color w:val="808080"/>
          <w:sz w:val="20"/>
        </w:rPr>
        <w:t>（右）簽訂學術交流及學生交換協議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率團赴智利、巴拉圭 與智利大學(續約)、亞松森大學締盟  </dc:title>
</cp:coreProperties>
</file>