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漢語文化學術研討會落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為期兩天的「第二屆淡江大學全球姊妹校漢語文化學學術會議」於上週四（十六日）圓滿落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天的研討會中比較有趣的議題為本校中文系教授何金蘭所發表的「越南喃字之源起與演變」，說明越南與漢語之關係，會中何教授更以越南話進行講解，別開生面，引起在場與會人士之高度關注及熱烈回應。第二天的議題，較特別的則是本校中文系教授黃復山對於文獻中記載的夢進行研究，而大葉大學兼任講師高婉瑜則針對古時罵人的話進行論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盧國屏教授則是帶領六位研究生發表台灣語言環境關懷系列，檢視台灣當代的語言環境，並試圖為台灣未來的語言規劃做出建議。</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漢語文化學術研討會落幕  </dc:title>
</cp:coreProperties>
</file>