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即景期中考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完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期中考，學生們在考後互相討論考試內容，期待考試能順利。（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即景期中考-完了  </dc:title>
</cp:coreProperties>
</file>