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電競社打</w:t>
      </w:r>
      <w:r>
        <w:rPr>
          <w:rFonts w:ascii="DFKai-SB" w:hAnsi="DFKai-SB"/>
          <w:b/>
          <w:color w:val="000000"/>
          <w:sz w:val="32"/>
        </w:rPr>
        <w:t>LOL</w:t>
      </w:r>
      <w:r>
        <w:rPr>
          <w:rFonts w:ascii="DFKai-SB" w:hAnsi="DFKai-SB"/>
          <w:b/>
          <w:color w:val="000000"/>
          <w:sz w:val="32"/>
        </w:rPr>
        <w:t xml:space="preserve">賽 登冠軍寶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浩鉻淡水校園報導】本校電競社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蕃薯藤英雄聯盟（</w:t>
      </w:r>
      <w:r>
        <w:rPr>
          <w:rFonts w:ascii="DFKai-SB" w:hAnsi="DFKai-SB"/>
          <w:color w:val="000000"/>
          <w:sz w:val="28"/>
        </w:rPr>
        <w:t>LOL</w:t>
      </w:r>
      <w:r>
        <w:rPr>
          <w:rFonts w:ascii="DFKai-SB" w:hAnsi="DFKai-SB"/>
          <w:color w:val="000000"/>
          <w:sz w:val="28"/>
        </w:rPr>
        <w:t>）大專聯賽第二季總決賽中，獲得第一名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當天有許多本校學生在網路直播時幫他們打氣。本次共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支隊伍參加，由化材四吳常結、電機四吳明遠、財金四葉彥廷、資管一鍾庚釜、電機四宮欽揚、中文四鄭家興組隊一路過關斬將，以全勝的姿態勇奪冠軍。電競社社長資工一黃宣文表示，隊員們合作無間並相信自己的實力，加上天份和日後努力練習，而獲得勝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競社打LOL賽 登冠軍寶座  </dc:title>
</cp:coreProperties>
</file>