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牌麥克風校園徵歌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淡水校園報導】想要一圓歌星夢嗎？運管系學會辦理「金牌麥克風校園徵選活動」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進行初選試唱，喜愛唱歌的朋友，千萬不要錯過此次難得的機會，只要前來試唱，就有機會進入重金打造的台視攝影棚現場， 參加由知名藝人張小燕主持的《我要當歌手》節目挑戰拿獎金，趕快來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牌麥克風校園徵歌手  </dc:title>
</cp:coreProperties>
</file>