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文系萊茵盃創佳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沈彥伶淡水校園報導】德文系參與由政大主辦的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第三十二屆全國萊茵盃」文藝和體育競賽中，德文一邱亭瑜打敗全國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校德文系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位參賽者，獲得朗讀大一組冠軍、德文系則在桌球賽中獲第二名。邱亭瑜坦言比賽過程相當緊張，她表示：「一開始當成學習機會，但多少會在意比賽成績。能得獎應該與我在高三時，赴德國當一年的交換生有關。」現在她對自己的德文更有自信，也建議可多看德國電影與雜誌來加強語言能力。而桌球隊隊長德文二陳肇嘉開心地分享：「這是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來首度增設的項目，因臨時組隊可練習的時間不多，原先我們只是志在參加，沒想到拿到第二名，超開心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學會會長德文二蔡牧容提到，系上參與萊茵賽是很棒的傳統，也建立國內德文交流網絡，「可惜本屆的比賽日期剛好在期中考前，我覺得蠟燭兩頭燒有影響比賽成績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萊茵盃創佳績  </dc:title>
</cp:coreProperties>
</file>