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小蛟龍泳現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本校與中華民國游泳協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在紹謨紀念游泳館合辦「全國小學游泳錦標賽」，約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人參與。比賽當天，笛聲一起，小小選手們立即跳入水中，奮力來回搶速，希望能獲得好成績。場邊的參賽小朋友、家長們高喊加油聲響不斷，儘管他們只是小學生，但讓人看了不禁熱血沸騰！體育長蕭淑芬表示，紹謨紀念游泳館的場地良好和設施完善聞名，加上校長張家宜在推廣體育活動方面更是不遺餘力，且二度獲頒教育部體育績優獎，因此獲得參賽者的家長大力推薦，促進合作機會，希望能還有更多各類體育賽事在本校舉行，提升本校體育特色形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國小學游泳錦標賽在本校舉行，讓人熱血沸騰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國小學游泳錦標賽中，小小選手出場氣勢如虹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小蛟龍泳現淡江  </dc:title>
</cp:coreProperties>
</file>