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廣播電臺助理招生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淡江之聲廣播電臺「就是招聲」電臺助理開始招生囉！報名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。淡江之聲資料部經理日文四徐敏綺表示，凡是對廣播有熱忱的大一升大二學生，不限科系皆可報名。且只要通過甄試，將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完整電臺實習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招生活動分兩階段徵選，初試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，複試時間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。有興趣者可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傳播館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參加招生說明會，會中將會詳述相關資訊與內容。若有疑問請洽淡江之聲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或撥打校內分機</w:t>
      </w:r>
      <w:r>
        <w:rPr>
          <w:rFonts w:ascii="DFKai-SB" w:hAnsi="DFKai-SB"/>
          <w:color w:val="000000"/>
          <w:sz w:val="28"/>
        </w:rPr>
        <w:t>225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廣播電臺助理招生 9日截止  </dc:title>
</cp:coreProperties>
</file>