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2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賴英照 談內線交易法律問題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芳均臺北校園報導】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日，財金所</w:t>
      </w:r>
      <w:r>
        <w:rPr>
          <w:rFonts w:ascii="DFKai-SB" w:hAnsi="DFKai-SB"/>
          <w:color w:val="000000"/>
          <w:sz w:val="28"/>
        </w:rPr>
        <w:t>EMBA</w:t>
      </w:r>
      <w:r>
        <w:rPr>
          <w:rFonts w:ascii="DFKai-SB" w:hAnsi="DFKai-SB"/>
          <w:color w:val="000000"/>
          <w:sz w:val="28"/>
        </w:rPr>
        <w:t>班於臺北校園舉辦財金專題講座，邀請前司法院院長、行政院副院長賴英照主講「內線交易的法律問題」，吸引逾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位師生參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賴英照以華爾街史上最大宗－避險基金大帆船管理公司創辦人拉賈拉特南（</w:t>
      </w:r>
      <w:r>
        <w:rPr>
          <w:rFonts w:ascii="DFKai-SB" w:hAnsi="DFKai-SB"/>
          <w:color w:val="000000"/>
          <w:sz w:val="28"/>
        </w:rPr>
        <w:t>Raj Rajaratnam</w:t>
      </w:r>
      <w:r>
        <w:rPr>
          <w:rFonts w:ascii="DFKai-SB" w:hAnsi="DFKai-SB"/>
          <w:color w:val="000000"/>
          <w:sz w:val="28"/>
        </w:rPr>
        <w:t>）的內線交易案做開端，講述美國內線交易相關法規，及國人對其判刑結果之看法。並以日前受矚目之胖達人麵包內線交易案，分析內線交易發生時機，同時介紹臺灣內線交易法律立法過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提及其衍生罪刑時，賴英照語重心長地說道：「內線交易真得碰不得呀！光是刑事責任與民事賠償就令人承受不起。」最後，他分享囚犯困境理論，並分析美國與臺灣對於內線交易法律條文上的差別。講座後主持人財金系教授林蒼祥，對於講座中提及「勁永股市禿鷹案」案例有感而發，呼籲「大家要避免公司上的利益衝突，並且善盡監察人的責任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英文二曾百慶聽完演講表示：「除了了解內線交易法律刑責外，也更認知內線交易對股民權益的損害，未來會避免自己涉入其中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04/2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（攝影／王政文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聽眾熱烈回響。（攝影／王政文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賴英照 談內線交易法律問題  </dc:title>
</cp:coreProperties>
</file>