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期科學營 徵選熱情服務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俞菱淡水校園報導】想讓暑假過得更加精采，跟著青春有活力的國高中生一起揮灑熱情嗎？今年暑假，理學院將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梯次的國、高中生的科學營，現正徵選熱情又積極的營隊服務員，招募對象不限科系，評選標準不受科學能力限制、只看態度積極及執行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梯次時間，分別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每次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夜，每梯次提供服務員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元工讀金，並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密集安排籌備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徵選活動報名延長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止，請至網站（</w:t>
      </w:r>
      <w:r>
        <w:rPr>
          <w:rFonts w:ascii="DFKai-SB" w:hAnsi="DFKai-SB"/>
          <w:color w:val="000000"/>
          <w:sz w:val="28"/>
        </w:rPr>
        <w:t>http://enroll.tku.edu.tw/course.aspx?cid=sc201403</w:t>
      </w:r>
      <w:r>
        <w:rPr>
          <w:rFonts w:ascii="DFKai-SB" w:hAnsi="DFKai-SB"/>
          <w:color w:val="000000"/>
          <w:sz w:val="28"/>
        </w:rPr>
        <w:t>）下載報名表，填妥後送至理學院辦公室（</w:t>
      </w:r>
      <w:r>
        <w:rPr>
          <w:rFonts w:ascii="DFKai-SB" w:hAnsi="DFKai-SB"/>
          <w:color w:val="000000"/>
          <w:sz w:val="28"/>
        </w:rPr>
        <w:t>S220</w:t>
      </w:r>
      <w:r>
        <w:rPr>
          <w:rFonts w:ascii="DFKai-SB" w:hAnsi="DFKai-SB"/>
          <w:color w:val="000000"/>
          <w:sz w:val="28"/>
        </w:rPr>
        <w:t>），親交秘書顧敏華。歡迎有熱情又負責任的你，帶著青春活力的赤子之心來探索科學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期科學營 徵選熱情服務員  </dc:title>
</cp:coreProperties>
</file>