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柯志恩 《商周》專欄談教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教授、學務長柯志恩日前受邀為《商業周刊》今年新開闢之＜教養私房話＞專欄，與作家小野、心理治療師王浩威、牙醫教養作家李偉文擔任主筆，每週輪流分享對教育現象的觀察以及反思；柯志恩今已分享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 xml:space="preserve">篇經驗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柯志恩曾出版《柯志恩談母職心體驗》一書，而受邀撰稿談子女教養，她表示，榮幸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而且能充分將理論與實務並用發揮，很開心，希望以自身心理學背景及經驗分享給家長。（文／曹雅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柯志恩 《商周》專欄談教養  </dc:title>
</cp:coreProperties>
</file>