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料來源／成教部、文／陳羿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華語研習班報名開始囉！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可到成教部網站填寫報名表，活動時間分為兩梯次，第一梯次為期六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第二梯次為期三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報名對象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歲以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下的青年，課程內容包含華語課程、文化課程及校內外觀覽等活動，歡迎有興趣者，踴躍報名參加，如有問題或欲知詳情請上成教部網站</w:t>
      </w:r>
      <w:r>
        <w:rPr>
          <w:rFonts w:ascii="DFKai-SB" w:hAnsi="DFKai-SB"/>
          <w:color w:val="000000"/>
          <w:sz w:val="28"/>
        </w:rPr>
        <w:t>http://www.dce.tku.edu.tw/index.jsp?pageidx=02</w:t>
      </w:r>
      <w:r>
        <w:rPr>
          <w:rFonts w:ascii="DFKai-SB" w:hAnsi="DFKai-SB"/>
          <w:color w:val="000000"/>
          <w:sz w:val="28"/>
        </w:rPr>
        <w:t>（資料來源／成教部、文／陳羿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料來源／成教部、文／陳羿郿  </dc:title>
</cp:coreProperties>
</file>