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到攝影展上，拿相機拍攝展示的作品，分贈給朋友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把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裡的流行歌曲錄下來販售牟利，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 ）在網路上可以任意下載電腦程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三題說明：免費軟體只是授權利用人免費利用，但通常仍是受著作權法保護的著作，並不表示權利人拋棄權利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四題說明：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