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／校友服務暨資源發展處提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中國大陸問題研究所校友何卓飛，現為教育部體育署署長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不但帶領兩支「體育署羽球隊」參賽，自己也參加雙打比賽。這項比賽有來自全世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國家和地區的</w:t>
      </w:r>
      <w:r>
        <w:rPr>
          <w:rFonts w:ascii="DFKai-SB" w:hAnsi="DFKai-SB"/>
          <w:color w:val="000000"/>
          <w:sz w:val="28"/>
        </w:rPr>
        <w:t>2700</w:t>
      </w:r>
      <w:r>
        <w:rPr>
          <w:rFonts w:ascii="DFKai-SB" w:hAnsi="DFKai-SB"/>
          <w:color w:val="000000"/>
          <w:sz w:val="28"/>
        </w:rPr>
        <w:t>多位選手參加。何卓飛和大陸選手鄭昱閩搭配，得知他是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世錦賽男子冠軍，也是福建人時，還說：「那一會兒我們兩人講臺語『馬會通』……」。比賽結束後，何卓飛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冠軍選手一一掛上金牌，並且合影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／校友服務暨資源發展處提供  </dc:title>
</cp:coreProperties>
</file>